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7 and 1A.29</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DE-EIA: Full-Day 4K</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 1, VIII. Education Improvement Act, I. First Steps to School Readiness, Sec. 1, XII First Steps to School Readiness, Sec. 1, XIII Employee Benefit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SC Department of Education, Education Oversight Committee</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proviso provides annual funding levels and geography for the CDEPP program, the proviso is contained in both General Funds and Education Improvement Act Funding sections of the budget bill.</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statutes require an annual increase in the tuition amount based on an inflation factor.  This factor was provided by the State of SC Revenue and Fiscal Affairs Office as a projection of 2% for SFY 2019-20.  The amount adjusted reflects this increase.  This amount has been increased three times since the inception of the program in 2006, contrary to state statutes.  </w:t>
            </w:r>
          </w:p>
          <w:p>
            <w:pPr>
              <w:pStyle w:val="Normal"/>
              <w:rPr/>
            </w:pPr>
            <w:r>
              <w:rPr/>
            </w:r>
          </w:p>
          <w:p>
            <w:pPr>
              <w:pStyle w:val="Normal"/>
              <w:rPr/>
            </w:pPr>
            <w:r>
              <w:rPr/>
              <w:t>In addition, the transportation amount per student has been increased only twice.  We have adjusted the amount based on the same inflation factor.</w:t>
            </w:r>
          </w:p>
          <w:p>
            <w:pPr>
              <w:pStyle w:val="Normal"/>
              <w:rPr>
                <w:rFonts w:ascii="Times New Roman" w:hAnsi="Times New Roman" w:cs="Times New Roman"/>
              </w:rPr>
            </w:pPr>
            <w:r>
              <w:rPr>
                <w:rFonts w:cs="Times New Roman" w:ascii="Times New Roman" w:hAnsi="Times New Roman"/>
              </w:rPr>
            </w:r>
          </w:p>
          <w:p>
            <w:pPr>
              <w:pStyle w:val="Normal"/>
              <w:rPr/>
            </w:pPr>
            <w:r>
              <w:rPr/>
              <w:t xml:space="preserve">As a means of incentivizing the participation of high-quality preschool providers, amendment language (suggested in response to a working recommendation by the Senate Oversight Committee) would permit the SC First Steps Board of Trustees to increase reimbursement by up to 10% for students enrolled at centers rated B+ or higher by the ABC Quality System of the SC Department of Social Services, given available funding to do so using existing appropriations or program carry forward.   </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in tuition rate per child by $90 to support SC Revenue and Fiscal Affairs inflation factor.  This would mean an additional cost of $219,560 per year, which the current budget levels would support without additional funds based on tuition payments for the 2017-18 state fiscal year for SC First Steps.  </w:t>
            </w:r>
          </w:p>
          <w:p>
            <w:pPr>
              <w:pStyle w:val="Normal"/>
              <w:rPr/>
            </w:pPr>
            <w:r>
              <w:rPr/>
            </w:r>
          </w:p>
          <w:p>
            <w:pPr>
              <w:pStyle w:val="Normal"/>
              <w:rPr/>
            </w:pPr>
            <w:r>
              <w:rPr/>
              <w:t>The increase in cost of the transportation of $11 per child would be $3,846 which the current budget levels would support without additional funding which is based on transportation costs for the 2017-18 state fiscal year for SC First Steps.</w:t>
            </w:r>
          </w:p>
          <w:p>
            <w:pPr>
              <w:pStyle w:val="Normal"/>
              <w:rPr/>
            </w:pPr>
            <w:r>
              <w:rPr/>
            </w:r>
          </w:p>
          <w:p>
            <w:pPr>
              <w:pStyle w:val="Normal"/>
              <w:rPr>
                <w:rFonts w:ascii="Times New Roman" w:hAnsi="Times New Roman" w:cs="Times New Roman"/>
              </w:rPr>
            </w:pPr>
            <w:r>
              <w:rPr/>
              <w:t xml:space="preserve">As a means of incentivizing the participation of high-quality preschool providers, amendment language (suggested in response to a working recommendation by the Senate Oversight Committee) would permit the SC First Steps Board of Trustees to increase reimbursement by up to 10% for students enrolled at centers rated B+ or higher by the ABC Quality System of the SC Department of Social Services, given available funding to do so using existing appropriations or program carry forward. No additional funding is requested for this purpose.    </w:t>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DE: Full</w:t>
              <w:noBreakHyphen/>
              <w:t xml:space="preserve">Day 4K)  Eligible students residing in a school district that met the poverty level for participation in the prior school year are eligible to participate in the South Carolina Early Reading Development and Education Program in the current school year.  Public and private providers shall be funded for instructional costs at a rate of </w:t>
            </w:r>
            <w:r>
              <w:rPr>
                <w:b/>
                <w:strike/>
                <w:u w:val="single"/>
              </w:rPr>
              <w:t>$4,510</w:t>
            </w:r>
            <w:r>
              <w:rPr/>
              <w:t xml:space="preserve"> </w:t>
            </w:r>
            <w:r>
              <w:rPr>
                <w:b/>
                <w:u w:val="single"/>
              </w:rPr>
              <w:t xml:space="preserve">$4,600 </w:t>
            </w:r>
            <w:r>
              <w:rPr/>
              <w:t xml:space="preserve">per student enrolled. </w:t>
            </w:r>
            <w:r>
              <w:rPr>
                <w:b/>
                <w:u w:val="single"/>
              </w:rPr>
              <w:t>In the event that sufficient annual or carry-forward funding is available to do so, the reimbursement rate for students enrolled by private providers rated B+ or higher in the ABC Quality System operated by the SC Department of Social Services may be increased by up to 10% of the per-student base – at the discretion of the First Steps Board of Trustees.</w:t>
            </w:r>
            <w:r>
              <w:rPr/>
              <w:t xml:space="preserve"> Eligible students enrolling during the school year or withdrawing during the school year shall be funded on a pro rata basis determined by the length of their enrollment.  Private providers transporting eligible children to and from school shall also be eligible for a reimbursement of </w:t>
            </w:r>
            <w:r>
              <w:rPr>
                <w:b/>
                <w:strike/>
                <w:u w:val="single"/>
              </w:rPr>
              <w:t>$574</w:t>
            </w:r>
            <w:r>
              <w:rPr>
                <w:b/>
                <w:u w:val="single"/>
              </w:rPr>
              <w:t xml:space="preserve">$585 </w:t>
            </w:r>
            <w:r>
              <w:rPr/>
              <w:t>per eligible child transported.  All providers who are reimbursed are required to retain records as required by their fiscal agent.  New providers participating for the first time in the current fiscal year and enrolling between one and six eligible children shall be eligible to receive up to $1,000 per child in materials and equipment funding, with providers enrolling seven or more such children eligible for funding not to exceed $10,000.  Providers receiving equipment funding are expected to participate in the program and provide high</w:t>
              <w:noBreakHyphen/>
              <w:t>quality, center</w:t>
              <w:noBreakHyphen/>
              <w:t>based programs as defined herein for a minimum of three years.  Failure to participate for three years will require the provider to return a portion of the equipment allocation at a level determined by the Department of Education and the Office of First Steps to School Readiness.  Funding to providers is contingent upon receipt of data as requested by the Department of Education and the Office of First Steps.  The Department of Education shall only provide funding for public school students whose complete records have been entered into PowerSchool based on the one hundred and thirty</w:t>
              <w:noBreakHyphen/>
              <w:t>five day student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ly, the Department of Education is directed to audit the annual allocations to public providers to ensure that allocations are accurate and aligned to the appropriate pro rata per student allocation, materials, and equipment funding.  In the event the department, during the audit process determines that the annual allocations of the prior fiscal year are not accurate, the department must adjust the allocations for the current fiscal year to account for the audit findings.  The department must provide the results of the annual audit findings to the General Assembly no later than December first.  Likewise, in the event the Office of First Steps determines that the annual allocations of the prior fiscal year to private providers are not accurate, the Office of First Steps must adjust the allocations for the current fiscal year to account for th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 funds appropriated, $300,000 shall be allocated to the Education Oversight Committee to conduct an annual evaluation of the South Carolina Child Development Education Pilot Program and to issue findings in a report to the General Assembly by January fifteenth of each year.  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rPr>
                <w:rFonts w:ascii="Times New Roman" w:hAnsi="Times New Roman" w:cs="Times New Roman"/>
              </w:rPr>
            </w:pPr>
            <w:r>
              <w:rPr>
                <w:rFonts w:cs="Times New Roman" w:ascii="Times New Roman" w:hAnsi="Times New Roman"/>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5:00Z</dcterms:created>
  <dc:creator>Christian Soura</dc:creator>
  <dc:description/>
  <dc:language>en-US</dc:language>
  <cp:lastModifiedBy>Wuori, Dan</cp:lastModifiedBy>
  <dcterms:modified xsi:type="dcterms:W3CDTF">2018-09-2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